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 MTÜ Eesti Vähiliit, 80010716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 Viru 5-3, 10140 Tallinn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4. Kontaktandmed (telefon ja e-posti aadress)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t-EE"/>
                </w:rPr>
                <w:t>info@cancer.ee</w:t>
              </w:r>
            </w:hyperlink>
            <w:r>
              <w:rPr>
                <w:rFonts w:cs="Arial" w:ascii="Arial" w:hAnsi="Arial"/>
                <w:sz w:val="22"/>
                <w:szCs w:val="22"/>
                <w:lang w:val="et-EE"/>
              </w:rPr>
              <w:t>, 631 17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5. Arvelduskonto number, viitenumber, pan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/a EE562200221002163986  Swedban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6. Taotletav summa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15 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 MTÜ Eesti Vähiliidu tegevustoe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 01.02.2020-31.12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t-EE"/>
              </w:rPr>
              <w:t xml:space="preserve">Kululiik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u w:val="single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u w:val="single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t-EE"/>
              </w:rPr>
              <w:t>Projektijuht tasu osaliseks katteks igakuiselt (01.02.2020-01.12.2020) – Palk bruto 6576,98 maksud 3727,8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t-EE"/>
              </w:rPr>
              <w:t>Projektijuhi abi tasuosaliseks katteks igakuiselt (01.02.2020-01.12.2020) – Palk bruto 3288,49   maksud 1863,9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t-EE"/>
              </w:rPr>
              <w:t>Kululiik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Vähipatsientide foorumi uuendam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22"/>
                <w:szCs w:val="22"/>
                <w:lang w:val="et-EE"/>
              </w:rPr>
              <w:t>Vähiliidu vähialane ennetus- ja teavitustegevus 2020 aastal, sihtrühmaks on kogu Eesti elanikkond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lang w:val="et-EE"/>
              </w:rPr>
              <w:t>Valmib kaasaegne vähifoorum - sihtrühm vähipatsiendid ja nende lähedased, ligikaudu 100 000 inimes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: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lang w:val="et-EE"/>
              </w:rPr>
              <w:t>Foorumi loomisel kaasrahastajaks Tervise Arengu Instituut ning vajadusel kasutatakse omafinantseeringut. Administreerimiskulude kaasrahastajaks on Puuetega Inimeste Koja projekt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2. Mis mõju avaldab tegevus organisatsioonile, ühiskonn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22"/>
                <w:szCs w:val="22"/>
                <w:lang w:val="et-EE"/>
              </w:rPr>
            </w:pPr>
            <w:r>
              <w:rPr>
                <w:rFonts w:eastAsia="MS Mincho;Yu Gothic UI" w:cs="Arial" w:ascii="Arial" w:hAnsi="Arial"/>
                <w:color w:val="1F4E79"/>
                <w:sz w:val="22"/>
                <w:szCs w:val="22"/>
                <w:lang w:val="et-EE" w:eastAsia="ja-JP"/>
              </w:rPr>
              <w:t xml:space="preserve">Läbi vähiliidu teavitustegevuste paraneb Eesti elanike teadlikkus välditavatest vähiriskidest. Läbi järjepideva teavitustegevuse saavutame püsiva positiivse muutuse elanikkonna tervisekäitumises ja suurendame inimeste võimalusi ennetada ja/või avastada vähk varajases staadiumis, mis oluliselt suurendab inimese võimalust tervistavale ravile ning vähendab vähiravile tehtavaid kulutusi. 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3. Kas nimetatud tegevused jätkuvad peale kirjeldatud elluviimise perioodi (ei pea täitma, kui on asja soetamin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lang w:val="et-EE"/>
              </w:rPr>
              <w:t>Ennetus - ja teavitustegevused jätkuvad.  Foorumi arendamine jätkub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 xml:space="preserve">1. Administreerimiskulu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projektijuhi ja abi   töötasu koos maksudeg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t-EE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13 200.-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- Vähipatsientide foorumi loomi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t-EE"/>
              </w:rPr>
              <w:t>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1800.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otleja esindaja nimi: Maie Egipt, Vähiliidu juhatuse esimees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>Kuupäev 18.02.2020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nc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1:00Z</dcterms:created>
  <dc:creator>niina</dc:creator>
  <dc:description/>
  <cp:keywords/>
  <dc:language>en-US</dc:language>
  <cp:lastModifiedBy>Vivian</cp:lastModifiedBy>
  <cp:lastPrinted>2020-02-13T15:33:00Z</cp:lastPrinted>
  <dcterms:modified xsi:type="dcterms:W3CDTF">2020-02-18T12:21:00Z</dcterms:modified>
  <cp:revision>3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